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spacing w:lineRule="auto" w:line="259"/>
        <w:ind w:hanging="0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spacing w:lineRule="auto" w:line="259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9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03.07.2012 г.  № 28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4799" w:firstLine="26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толово Всеволожского муниципального района Ленинградской области</w:t>
      </w:r>
    </w:p>
    <w:p>
      <w:pPr>
        <w:pStyle w:val="ConsTitle"/>
        <w:widowControl/>
        <w:ind w:firstLine="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целях приведения Устава муниципального образования Сертолово Ленинградской области в соответствие с действующим законодательством, руководствуясь федеральным законом от  6 октября 2003 года № 131-ФЗ «Об общих принципах организации местного самоуправления в Российской Федерации», совет депутатов МО Сертолово  принял</w:t>
      </w:r>
    </w:p>
    <w:p>
      <w:pPr>
        <w:pStyle w:val="ConsNormal"/>
        <w:widowControl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статью 4 Устава муниципального образования Сертолово   следующие изменения и допол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части 1 пункт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б) </w:t>
        <w:tab/>
        <w:t>в части 1 пункт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в) </w:t>
        <w:tab/>
        <w:t>в части 1 пункт 1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ab/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26"/>
        <w:outlineLvl w:val="1"/>
        <w:rPr/>
      </w:pPr>
      <w:r>
        <w:rPr/>
        <w:t>г)  в части 1 пункт 1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д) </w:t>
        <w:tab/>
        <w:t>в части 1 пункт 2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ab/>
        <w:t>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е) </w:t>
        <w:tab/>
        <w:t>в части 1 пункт 2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</w:t>
      </w:r>
      <w:r>
        <w:rPr/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hanging="0"/>
        <w:rPr/>
      </w:pPr>
      <w:r>
        <w:rPr/>
        <w:t xml:space="preserve">ж) </w:t>
        <w:tab/>
        <w:t>в части 1 пункта 29 слова «и надзора» исключить;</w:t>
      </w:r>
    </w:p>
    <w:p>
      <w:pPr>
        <w:pStyle w:val="Normal"/>
        <w:autoSpaceDE w:val="false"/>
        <w:ind w:firstLine="26"/>
        <w:rPr/>
      </w:pPr>
      <w:r>
        <w:rPr/>
        <w:t xml:space="preserve">з)  </w:t>
        <w:tab/>
        <w:t>часть 1 пункт 30 дополнить подпунктами 30.1. и 30.2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и) </w:t>
        <w:tab/>
        <w:t>часть 1 дополнить пунктом 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32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hanging="0"/>
        <w:rPr/>
      </w:pPr>
      <w:r>
        <w:rPr/>
        <w:t xml:space="preserve">к) </w:t>
        <w:tab/>
        <w:t>часть 1 дополнить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3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26"/>
        <w:outlineLvl w:val="0"/>
        <w:rPr/>
      </w:pPr>
      <w:r>
        <w:rPr/>
        <w:t xml:space="preserve">л) </w:t>
        <w:tab/>
        <w:t>часть 1 дополнить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       </w:t>
      </w:r>
      <w:r>
        <w:rPr/>
        <w:tab/>
        <w:t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м) </w:t>
        <w:tab/>
        <w:t>часть 1 дополнить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ab/>
        <w:t>35) осуществление мер по противодействию коррупции в границах поселения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3.  Опубликовать настоящее решение в газете «Петербургский Рубеж» после ег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4. Настоящее реш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5. Контроль за исполнением настоящего решения оставляю за собой.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А.П. Верни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9:00Z</dcterms:created>
  <dc:creator>ЛЕНА МИЛЛЕР</dc:creator>
  <dc:description/>
  <cp:keywords/>
  <dc:language>en-US</dc:language>
  <cp:lastModifiedBy>ЛЕНА МИЛЛЕР</cp:lastModifiedBy>
  <cp:lastPrinted>2012-06-26T16:02:00Z</cp:lastPrinted>
  <dcterms:modified xsi:type="dcterms:W3CDTF">2012-07-04T13:08:00Z</dcterms:modified>
  <cp:revision>2</cp:revision>
  <dc:subject/>
  <dc:title>РОССИЯ</dc:title>
</cp:coreProperties>
</file>